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英文域名转让申请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trHeight w:val="6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域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域名转让单位名称（中文）：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域名转让单位负责人：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域名接收单位名称（中文）：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域名接收单位名称（英文）：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域名接收单位地址（中文）：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域名接收单位地址（英文）：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域名接收单位电话：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域名接收单位传真：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域名接收管理联系人电子邮件：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域名接收管理联系人姓名：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与此域名有关的一切法律责任由域名转让和域名接收单位承担。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/>
        <w:t>域名转让单位（盖章）</w:t>
      </w:r>
      <w:r>
        <w:rPr>
          <w:rFonts w:eastAsia="Times New Roman"/>
        </w:rPr>
        <w:t xml:space="preserve">                          </w:t>
      </w:r>
      <w:r>
        <w:rPr/>
        <w:t>域名接收单位（盖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域名转让单位负责人签字：</w:t>
      </w:r>
      <w:r>
        <w:rPr>
          <w:rFonts w:eastAsia="Times New Roman"/>
        </w:rPr>
        <w:t xml:space="preserve">                       </w:t>
      </w:r>
      <w:r>
        <w:rPr/>
        <w:t>域名接收单位负责人签字：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37:00Z</dcterms:created>
  <dc:creator>zhangying</dc:creator>
  <dc:description/>
  <cp:keywords/>
  <dc:language>en-US</dc:language>
  <cp:lastModifiedBy>微软用户</cp:lastModifiedBy>
  <dcterms:modified xsi:type="dcterms:W3CDTF">2008-10-20T05:37:00Z</dcterms:modified>
  <cp:revision>2</cp:revision>
  <dc:subject/>
  <dc:title>中文通用域名转让申请表</dc:title>
</cp:coreProperties>
</file>